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陆丰市疾病预防控制中心申请公共卫生检测检验设备更新购置项目（深圳对口帮扶）</w:t>
      </w:r>
    </w:p>
    <w:p>
      <w:pPr>
        <w:pStyle w:val="TextBody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Style14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Heading2"/>
        <w:jc w:val="center"/>
        <w:rPr>
          <w:rFonts w:eastAsia="黑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市场调查询价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陆丰市疾病预防控制中心</w:t>
      </w:r>
    </w:p>
    <w:p>
      <w:pPr>
        <w:sectPr>
          <w:type w:val="nextPage"/>
          <w:pgSz w:w="11906" w:h="16838"/>
          <w:pgMar w:left="1503" w:right="1363" w:gutter="0" w:header="0" w:top="1206" w:footer="0" w:bottom="135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中心因设备需求更新，现需采购公共卫生检测检验设备，本次询价只做医疗设备价格预算的参考。采购产品清单如下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00"/>
        <w:gridCol w:w="2457"/>
        <w:gridCol w:w="1018"/>
        <w:gridCol w:w="18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离子色谱仪（双通道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、可检测二氯乙酸及三氯乙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计算机、打印机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子荧光光度计（多通道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计算机、打印机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气相色谱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I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C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测器、顶空进样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计算机、打印机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十万分之一天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含计算机、打印机）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弗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孔石墨消解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体噪声测量仪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多功能声级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声校准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体粉尘采样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流量校准器（高、中低流量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仿宋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报价需按单项报价，报价需附上产品性能及参数等相关信息。</w:t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kern w:val="0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陆丰市疾病预防控制中心申请公共卫生检测检验设备更新购置项目（深圳对口帮扶）市场询价表</w:t>
      </w:r>
    </w:p>
    <w:p>
      <w:pPr>
        <w:pStyle w:val="Style14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询价单位：陆丰市疾病预防控制中心                  单位：元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2"/>
        <w:gridCol w:w="2513"/>
        <w:gridCol w:w="787"/>
        <w:gridCol w:w="1219"/>
        <w:gridCol w:w="131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离子色谱仪（双通道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、可检测二氯乙酸及三氯乙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原子荧光光度计（多通道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气相色谱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自动进样器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FI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C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检测器、顶空进样装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十万分之一天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马弗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孔石墨消解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体噪声测量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多功能声级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声校准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体粉尘采样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流量校准器（高、中低流量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总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50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ascii="仿宋" w:hAnsi="仿宋" w:cs="仿宋" w:eastAsia="仿宋"/>
          <w:sz w:val="22"/>
          <w:szCs w:val="28"/>
          <w:lang w:val="en-US" w:eastAsia="zh-CN"/>
        </w:rPr>
        <w:t>被询价单位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报价人： 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年   月  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Style14"/>
    <w:qFormat/>
    <w:pPr>
      <w:widowControl/>
      <w:autoSpaceDE w:val="true"/>
      <w:spacing w:lineRule="auto" w:line="240" w:before="0" w:after="120"/>
      <w:ind w:left="420" w:firstLine="420"/>
      <w:jc w:val="left"/>
      <w:textAlignment w:val="auto"/>
    </w:pPr>
    <w:rPr>
      <w:rFonts w:ascii="Times New Roman" w:hAnsi="Times New Roman" w:eastAsia="宋体"/>
      <w:kern w:val="0"/>
      <w:sz w:val="21"/>
      <w:szCs w:val="20"/>
    </w:rPr>
  </w:style>
  <w:style w:type="paragraph" w:styleId="Toaheading875222dece1b46419abdead06cabfdbd">
    <w:name w:val="toa heading_875222de-ce1b-4641-9abd-ead06cabfdbd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章标题"/>
    <w:basedOn w:val="Toaheading875222dece1b46419abdead06cabfdbd"/>
    <w:next w:val="Normal"/>
    <w:qFormat/>
    <w:pPr>
      <w:spacing w:before="50" w:after="50"/>
      <w:jc w:val="both"/>
      <w:outlineLvl w:val="1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9:45Z</dcterms:created>
  <dc:creator>Administrator</dc:creator>
  <dc:description/>
  <dc:language>en-US</dc:language>
  <cp:lastModifiedBy>WPS_1559702508</cp:lastModifiedBy>
  <cp:lastPrinted>2023-11-27T19:22:00Z</cp:lastPrinted>
  <dcterms:modified xsi:type="dcterms:W3CDTF">2025-03-11T12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5E778C3542B5AF899B64FEAEC2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iZTAwOTRjMzllYzM1ZDMwYjRmYTUzZmU1NzI2MjgiLCJ1c2VySWQiOiI1NzE2MDA3MjQifQ==</vt:lpwstr>
  </property>
  <property fmtid="{D5CDD505-2E9C-101B-9397-08002B2CF9AE}" pid="5" name="commondata">
    <vt:lpwstr>commondata</vt:lpwstr>
  </property>
</Properties>
</file>